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1988"/>
        <w:gridCol w:w="163"/>
        <w:gridCol w:w="937"/>
        <w:gridCol w:w="34"/>
        <w:gridCol w:w="163"/>
        <w:gridCol w:w="120"/>
        <w:gridCol w:w="1092"/>
        <w:gridCol w:w="163"/>
        <w:gridCol w:w="163"/>
        <w:gridCol w:w="283"/>
        <w:gridCol w:w="65"/>
        <w:gridCol w:w="163"/>
        <w:gridCol w:w="339"/>
        <w:gridCol w:w="49"/>
        <w:gridCol w:w="114"/>
        <w:gridCol w:w="1583"/>
        <w:gridCol w:w="163"/>
        <w:gridCol w:w="2344"/>
        <w:gridCol w:w="160"/>
        <w:gridCol w:w="3"/>
      </w:tblGrid>
      <w:tr>
        <w:trPr>
          <w:trHeight w:val="526" w:hRule="atLeast"/>
          <w:cantSplit w:val="true"/>
        </w:trPr>
        <w:tc>
          <w:tcPr>
            <w:tcW w:w="10295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OLICITAÇÃO DE TRANSFERÊNCIA DE VALORES MOBILIÁRIOS</w:t>
            </w:r>
          </w:p>
        </w:tc>
      </w:tr>
      <w:tr>
        <w:trPr>
          <w:trHeight w:val="75" w:hRule="atLeast"/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dente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Nome / Razão Social do Investidor Cedente</w:t>
            </w:r>
          </w:p>
        </w:tc>
      </w:tr>
      <w:tr>
        <w:trPr>
          <w:trHeight w:val="284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Investid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38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</w:tr>
      <w:tr>
        <w:trPr>
          <w:trHeight w:val="284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ssionário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Nome / Razão Social do Investidor Cessionário</w:t>
            </w:r>
          </w:p>
        </w:tc>
      </w:tr>
      <w:tr>
        <w:trPr>
          <w:trHeight w:val="284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Investid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38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Vinculada à Instituição – Agente de Custódia</w:t>
            </w:r>
          </w:p>
        </w:tc>
      </w:tr>
      <w:tr>
        <w:trPr>
          <w:trHeight w:val="284" w:hRule="exact"/>
          <w:cantSplit w:val="true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637580835"/>
            <w:bookmarkStart w:id="1" w:name="__Fieldmark__0_163758083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Sim</w:t>
            </w:r>
          </w:p>
        </w:tc>
        <w:tc>
          <w:tcPr>
            <w:tcW w:w="26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637580835"/>
            <w:bookmarkStart w:id="3" w:name="__Fieldmark__1_163758083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ão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a qualidade de investidor cedente, solicito e autorizo essa instituição a transferir, sob minha responsabilidade, os ativos abaixo relacionados, para o investidor cessionário identificado.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Heading7"/>
              <w:ind w:left="-57" w:hanging="0"/>
              <w:rPr/>
            </w:pPr>
            <w:r>
              <w:rPr/>
              <w:t>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88" w:type="dxa"/>
            <w:gridSpan w:val="8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idad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right="-4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ind w:left="-57"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lor (R$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VALOR DE ALIEN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PARA MOTIVO 9 E 11 OU </w:t>
            </w:r>
            <w:r>
              <w:rPr>
                <w:rFonts w:cs="Arial" w:ascii="Arial" w:hAnsi="Arial"/>
                <w:b/>
                <w:sz w:val="14"/>
                <w:szCs w:val="14"/>
              </w:rPr>
              <w:t>VALOR DE AQUISI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PARA ATIVOS COM CARACTERÍSTICA DE RENDA FIXA</w:t>
            </w:r>
          </w:p>
        </w:tc>
      </w:tr>
      <w:tr>
        <w:trPr>
          <w:trHeight w:val="80" w:hRule="atLeast"/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tivo da Transferência (somente pode ser assinalado um motivo por formulário)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70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1637580835"/>
            <w:bookmarkStart w:id="5" w:name="__Fieldmark__13_163758083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ação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4_1637580835"/>
            <w:bookmarkStart w:id="7" w:name="__Fieldmark__14_163758083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rdem judicial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5_1637580835"/>
            <w:bookmarkStart w:id="9" w:name="__Fieldmark__15_163758083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Heranç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6_1637580835"/>
            <w:bookmarkStart w:id="11" w:name="__Fieldmark__16_163758083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versão de ADR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7_1637580835"/>
            <w:bookmarkStart w:id="13" w:name="__Fieldmark__17_163758083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mpréstimo privado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8_1637580835"/>
            <w:bookmarkStart w:id="15" w:name="__Fieldmark__18_163758083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ucessão societári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9_1637580835"/>
            <w:bookmarkStart w:id="17" w:name="__Fieldmark__19_163758083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egislação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0_1637580835"/>
            <w:bookmarkStart w:id="19" w:name="__Fieldmark__20_163758083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ntegralização de cotas de clubes ou fundos de investimento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1_1637580835"/>
            <w:bookmarkStart w:id="21" w:name="__Fieldmark__21_163758083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versão de Units.</w:t>
            </w:r>
          </w:p>
          <w:p>
            <w:pPr>
              <w:pStyle w:val="Normal"/>
              <w:ind w:left="631" w:hanging="63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2_1637580835"/>
            <w:bookmarkStart w:id="23" w:name="__Fieldmark__22_163758083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– Venda Privada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3_1637580835"/>
            <w:bookmarkStart w:id="25" w:name="__Fieldmark__23_163758083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</w:rPr>
              <w:t>– Garantias de Ofertas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4_1637580835"/>
            <w:bookmarkStart w:id="27" w:name="__Fieldmark__24_163758083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3 </w:t>
            </w:r>
            <w:r>
              <w:rPr>
                <w:rFonts w:cs="Arial" w:ascii="Arial" w:hAnsi="Arial"/>
                <w:sz w:val="18"/>
                <w:szCs w:val="18"/>
              </w:rPr>
              <w:t>– Falhas de Alocação de Operações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5_1637580835"/>
            <w:bookmarkStart w:id="29" w:name="__Fieldmark__25_163758083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4 </w:t>
            </w:r>
            <w:r>
              <w:rPr>
                <w:rFonts w:cs="Arial" w:ascii="Arial" w:hAnsi="Arial"/>
                <w:sz w:val="18"/>
                <w:szCs w:val="18"/>
              </w:rPr>
              <w:t>– Falhas na Liquidação.</w:t>
            </w:r>
          </w:p>
          <w:p>
            <w:pPr>
              <w:pStyle w:val="Normal"/>
              <w:ind w:left="631" w:hanging="63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6_1637580835"/>
            <w:bookmarkStart w:id="31" w:name="__Fieldmark__26_163758083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Mesma titularidade em outra instituição.</w:t>
            </w:r>
          </w:p>
        </w:tc>
      </w:tr>
      <w:tr>
        <w:trPr>
          <w:trHeight w:val="113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 transferência de valores mobiliários ora solicitada é de exclusiva e total responsabilidade do Cedente. O Cedente declara estar ciente que esta transferência (i) não conta com a cobertura do FUNDO DE GARANTIA da BM&amp;FBOVESPA e (ii) que, em se tratando de empréstimo privado, este não será processado por meio do BTC.</w:t>
            </w:r>
          </w:p>
        </w:tc>
      </w:tr>
      <w:tr>
        <w:trPr>
          <w:trHeight w:val="581" w:hRule="atLeast"/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hanging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ssinatura do Investidor Cedente / Representante Lega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3" w:right="232" w:hanging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3406"/>
        <w:gridCol w:w="1415"/>
        <w:gridCol w:w="283"/>
        <w:gridCol w:w="4786"/>
        <w:gridCol w:w="160"/>
        <w:gridCol w:w="3"/>
      </w:tblGrid>
      <w:tr>
        <w:trPr>
          <w:trHeight w:val="195" w:hRule="atLeast"/>
          <w:cantSplit w:val="true"/>
        </w:trPr>
        <w:tc>
          <w:tcPr>
            <w:tcW w:w="102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ordância da Instituição do Investidor Cedente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 do </w:t>
            </w:r>
            <w:r>
              <w:rPr>
                <w:rFonts w:cs="Arial" w:ascii="Arial" w:hAnsi="Arial"/>
                <w:sz w:val="18"/>
                <w:szCs w:val="18"/>
              </w:rPr>
              <w:t>Diretor Responsáve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400"/>
        <w:gridCol w:w="1510"/>
        <w:gridCol w:w="475"/>
        <w:gridCol w:w="3098"/>
        <w:gridCol w:w="1389"/>
        <w:gridCol w:w="179"/>
      </w:tblGrid>
      <w:tr>
        <w:trPr>
          <w:trHeight w:val="195" w:hRule="atLeast"/>
          <w:cantSplit w:val="true"/>
        </w:trPr>
        <w:tc>
          <w:tcPr>
            <w:tcW w:w="10261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clarações Complementares para Efeito de Imposto de Renda </w:t>
            </w:r>
            <w:r>
              <w:rPr>
                <w:rFonts w:cs="Arial" w:ascii="Arial" w:hAnsi="Arial"/>
                <w:sz w:val="16"/>
              </w:rPr>
              <w:t xml:space="preserve">(para o motivo </w:t>
            </w:r>
            <w:r>
              <w:rPr>
                <w:rFonts w:cs="Arial" w:ascii="Arial" w:hAnsi="Arial"/>
                <w:b/>
                <w:sz w:val="16"/>
              </w:rPr>
              <w:t xml:space="preserve">9 e 11 </w:t>
            </w:r>
            <w:r>
              <w:rPr>
                <w:rFonts w:cs="Arial" w:ascii="Arial" w:hAnsi="Arial"/>
                <w:sz w:val="16"/>
              </w:rPr>
              <w:t>ou ativos com característica de renda fixa)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9_1637580835"/>
            <w:bookmarkStart w:id="33" w:name="__Fieldmark__29_163758083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claro que sobre esta movimentação de títulos não há incidência de tributação do imposto de renda.</w:t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U</w:t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4" w:name="__Fieldmark__30_1637580835"/>
            <w:bookmarkStart w:id="35" w:name="__Fieldmark__30_1637580835"/>
            <w:bookmarkEnd w:id="3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Declaro estar ciente da minha responsabilidade pelo recolhimento do imposto de renda no valor de R$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Heading8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vido sobre o ganho de capital incidente na alienação dos ativos acima identificados, bem como de que estarei sujeito às penalidades previstas na legislação criminal e tributária, em caso de falsidade na prestação das informações contidas neste documento.</w:t>
            </w:r>
          </w:p>
        </w:tc>
      </w:tr>
      <w:tr>
        <w:trPr>
          <w:trHeight w:val="423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ssinatura do Investidor Cedente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F GC 599.205-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">
    <w:name w:val="Estil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widowControl/>
      <w:spacing w:lineRule="atLeast" w:line="240"/>
    </w:pPr>
    <w:rPr>
      <w:rFonts w:ascii="Arial" w:hAnsi="Arial" w:cs="Arial"/>
      <w:b/>
      <w:i/>
      <w:color w:val="0000FF"/>
      <w:sz w:val="22"/>
    </w:rPr>
  </w:style>
  <w:style w:type="paragraph" w:styleId="Legenda">
    <w:name w:val="Legenda"/>
    <w:basedOn w:val="Normal"/>
    <w:next w:val="Normal"/>
    <w:qFormat/>
    <w:pPr>
      <w:widowControl/>
      <w:spacing w:lineRule="atLeast" w:line="240"/>
    </w:pPr>
    <w:rPr>
      <w:rFonts w:ascii="Arial" w:hAnsi="Arial" w:cs="Arial"/>
      <w:i/>
      <w:color w:val="000000"/>
      <w:sz w:val="14"/>
    </w:rPr>
  </w:style>
  <w:style w:type="paragraph" w:styleId="Textoembloco">
    <w:name w:val="Texto em bloco"/>
    <w:basedOn w:val="Normal"/>
    <w:qFormat/>
    <w:pPr>
      <w:widowControl/>
      <w:ind w:left="709" w:right="282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15:00Z</dcterms:created>
  <dc:creator>Fabianno Bargi Brait</dc:creator>
  <dc:description/>
  <cp:keywords/>
  <dc:language>en-US</dc:language>
  <cp:lastModifiedBy>Miria Ferraz Da Silva (Operacoes Sp)</cp:lastModifiedBy>
  <cp:lastPrinted>2009-05-26T15:52:00Z</cp:lastPrinted>
  <dcterms:modified xsi:type="dcterms:W3CDTF">2023-05-18T1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